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16"/>
        </w:rPr>
        <w:t>.000 Ft illetékbélyeg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BEJELENTÉS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JELENTÉSKÖTELES KERESKEDELMI TEVÉKENYSÉG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LYTATÁSÁRÓL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 kereskedelmi tevékenységek végzésének feltételeiről szóló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0/2009. (IX. 29.) Kormányrendelet 1. sz. melléklet A. pontja szerint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1./</w:t>
        <w:tab/>
        <w:t>Kereskedő neve: …………………………….…………………. címe: 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zékhelye: …………………………………………………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/</w:t>
        <w:tab/>
        <w:t>Kereskedő:</w:t>
        <w:tab/>
        <w:t xml:space="preserve">cégjegyzék száma:  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>egyéni vállalkozó nyilvántartási száma:  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kistermelő regisztrációs száma:</w:t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/</w:t>
        <w:tab/>
        <w:t xml:space="preserve">Kereskedő statisztikai száma: </w:t>
        <w:tab/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ereskedő adószáma: </w:t>
        <w:tab/>
        <w:tab/>
        <w:tab/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b/>
          <w:sz w:val="20"/>
        </w:rPr>
        <w:t>4./</w:t>
        <w:tab/>
        <w:t xml:space="preserve">Folytatni kívánt kereskedelmi tevékenység helye az alábbiak szerint: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/</w:t>
        <w:tab/>
        <w:t xml:space="preserve">Kereskedelmi tevékenység címe: </w:t>
        <w:tab/>
        <w:t>………………………..………….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(több helyszín esetében a címek)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4.2./</w:t>
        <w:tab/>
        <w:t>Mozgóbolt esetén a működési terület és útvonal jegyzék: ………………………………………….……………………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./</w:t>
        <w:tab/>
        <w:t xml:space="preserve">Üzleten kívüli kereskedés és csomagküldő kereskedelem esetében a működési terület jegyzéke: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..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 működési területével érintett települések, vagy – a tevékenység egy egész megyére vagy az ország egészére kiterjed – a megye, illetve az országos jelleg megjelölésével: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/</w:t>
        <w:tab/>
        <w:t xml:space="preserve">A kereskedelmi tevékenység helye szerinti bontásban a folytatni kívánt kereskedelmi tevékenység formája a Kertv. 3. § (4) bek. szerin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üzletbe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zgóbolt útjá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vásárlóközpontba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sáron vagy piaco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területi értékesít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vetlen értékes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üzleten kívüli keresked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/>
      </w:pPr>
      <w:r>
        <w:rPr>
          <w:rFonts w:cs="Tahoma" w:ascii="Tahoma" w:hAnsi="Tahoma"/>
          <w:sz w:val="20"/>
        </w:rPr>
        <w:t>csomagküldő keresked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matából történő értékesítés</w:t>
      </w:r>
    </w:p>
    <w:p>
      <w:pPr>
        <w:pStyle w:val="Normal"/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b/>
          <w:sz w:val="20"/>
        </w:rPr>
        <w:t>6./</w:t>
        <w:tab/>
        <w:t>Amennyiben a kereskedelmi tevékenység üzletben történik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az üzlet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1.</w:t>
        <w:tab/>
        <w:t xml:space="preserve">napi/heti nyitvatartási ideje: 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ab/>
        <w:tab/>
      </w:r>
    </w:p>
    <w:tbl>
      <w:tblPr>
        <w:tblW w:w="66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83"/>
        <w:gridCol w:w="2239"/>
      </w:tblGrid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Nap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Nyitvatartási id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Ebédidő</w:t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étfő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dd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d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ütörtök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éntek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omba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sárnap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gyéb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6.2.</w:t>
        <w:tab/>
        <w:t>tulajdonosa: …………………………………………………………………………………………..… és címe: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…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</w:t>
        <w:tab/>
        <w:t>az üzlet címe: …………………………………….…………………………………….helyrajzi szám: ………………………...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4.</w:t>
        <w:tab/>
        <w:t>használatának jogcíme: ………………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5.</w:t>
        <w:tab/>
        <w:t>elnevezése: ………………………………………………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6.6.</w:t>
        <w:tab/>
        <w:t>alapterülete (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): </w:t>
        <w:tab/>
        <w:t>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6.7.</w:t>
        <w:tab/>
        <w:t>vendéglátóüzlet esetén befogadó képessége (fő):</w:t>
        <w:tab/>
        <w:t>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8.</w:t>
        <w:tab/>
        <w:t xml:space="preserve">a fenti kormányrendelet 25. § (4) bek. szerinti esetben a vásárlók könyve nyomtatvány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zonosító adatai: ………………………………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ab/>
        <w:tab/>
        <w:t>használatba vétel időpontja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6.9   napi fogyasztási cikket értékesítő üzlet*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rFonts w:cs="Tahoma" w:ascii="Tahoma" w:hAnsi="Tahoma"/>
          <w:sz w:val="20"/>
        </w:rPr>
        <w:t xml:space="preserve"> esetén az árusítótér nettó alapterülete: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Gépjármű várakozóhelyek száma:……….  telekhatártól mért távolsága és elhelyezése: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b/>
          <w:sz w:val="20"/>
        </w:rPr>
        <w:t>7./</w:t>
        <w:tab/>
        <w:t>Az egyes kereskedelmi formák és helyek szerinti bontásban a forgalmazni kívánt: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1.</w:t>
        <w:tab/>
        <w:t xml:space="preserve">termékek megnevezése és sorszáma a 6. sz. melléklet alapján: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76"/>
        <w:gridCol w:w="310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ékkörök sorszá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ékkörök megnevezés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övedéki termékek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bből: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2.</w:t>
        <w:tab/>
        <w:t xml:space="preserve">a Jövedéki törvény 3. § (2) bekezdése szerinti termékek (ásványolaj, alkoholtermék, sör, bor, pezsgő,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köztes alkoholtermék, dohánygyártmány)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b/>
          <w:sz w:val="20"/>
        </w:rPr>
        <w:t>8./</w:t>
        <w:tab/>
        <w:t>Az egyes kereskedelmi formák és helyek szerinti bontásban folytatni kívánt kereskedelmi tevékenység jellege: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1.</w:t>
        <w:tab/>
        <w:t>Kereskedelmi ügynöki tevékenység: (Kertv. 2. § 10. pont): ……………………………………………..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</w:t>
        <w:tab/>
        <w:t xml:space="preserve">Kiskereskedelem: (Kertv. 2. § 13. pont), megjelölve a vendéglátást (Kertv. 2. § 30. pont), amennyiben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lyen tevékenységet folytat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3.</w:t>
        <w:tab/>
        <w:t>Nagykereskedelem: (Kertv. 2. § 18. pont): 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/</w:t>
        <w:tab/>
        <w:t xml:space="preserve">Kereskedő nyilatkozata a kereskedelmi formák és helyek szerinti bontásban arról, hogy: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1.</w:t>
        <w:tab/>
        <w:t xml:space="preserve">kíván-e szeszesital-kimérést folytatni, </w:t>
        <w:tab/>
        <w:tab/>
        <w:t xml:space="preserve">igen    -     nem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2.</w:t>
        <w:tab/>
        <w:t>kíván-e az üzletben a Kormányrendelet 22. § (1) bekezdésében meghatározott tevékenységet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folytatni (ha igen, kérem jelölje azt meg) ?</w:t>
        <w:tab/>
        <w:tab/>
        <w:t xml:space="preserve">igen    -       nem.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A vendéglátó üzletben a vendégek szórakoztatására </w:t>
      </w:r>
      <w:r>
        <w:rPr>
          <w:rFonts w:cs="Tahoma" w:ascii="Tahoma" w:hAnsi="Tahoma"/>
          <w:b/>
          <w:sz w:val="20"/>
        </w:rPr>
        <w:t xml:space="preserve">zeneszolgáltatás </w:t>
      </w:r>
      <w:r>
        <w:rPr>
          <w:rFonts w:cs="Tahoma" w:ascii="Tahoma" w:hAnsi="Tahoma"/>
          <w:sz w:val="20"/>
        </w:rPr>
        <w:t xml:space="preserve">nyújtható, </w:t>
      </w:r>
      <w:r>
        <w:rPr>
          <w:rFonts w:cs="Tahoma" w:ascii="Tahoma" w:hAnsi="Tahoma"/>
          <w:b/>
          <w:sz w:val="20"/>
        </w:rPr>
        <w:t>műsoros előadás, tánc</w:t>
      </w:r>
      <w:r>
        <w:rPr>
          <w:rFonts w:cs="Tahoma" w:ascii="Tahoma" w:hAnsi="Tahoma"/>
          <w:sz w:val="20"/>
        </w:rPr>
        <w:t xml:space="preserve"> rendezhető, továbbá a Szerencsejáték szervezéséről szóló 1991. évi XXXIV. törvényben foglaltak alapján szerencsejátéknak nem minősülő </w:t>
      </w:r>
      <w:r>
        <w:rPr>
          <w:rFonts w:cs="Tahoma" w:ascii="Tahoma" w:hAnsi="Tahoma"/>
          <w:b/>
          <w:sz w:val="20"/>
        </w:rPr>
        <w:t>szórakoztató játék</w:t>
      </w:r>
      <w:r>
        <w:rPr>
          <w:rFonts w:cs="Tahoma" w:ascii="Tahoma" w:hAnsi="Tahoma"/>
          <w:sz w:val="20"/>
        </w:rPr>
        <w:t xml:space="preserve"> folytatható. Ez a tevékenység akkor folytatható, ha a vendéglátó üzlet megfelel a környezeti zaj és rezgés elleni védelem egyes szabályairól szóló kormányrendeletben foglalt követelményeknek.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480" w:hanging="480"/>
        <w:jc w:val="both"/>
        <w:rPr/>
      </w:pPr>
      <w:r>
        <w:rPr>
          <w:rFonts w:cs="Tahoma" w:ascii="Tahoma" w:hAnsi="Tahoma"/>
          <w:b/>
          <w:sz w:val="20"/>
        </w:rPr>
        <w:t>10.</w:t>
        <w:tab/>
        <w:t xml:space="preserve">Ügyfél (meghatalmazott) elérhetősége: telefon: </w:t>
      </w:r>
      <w:r>
        <w:rPr>
          <w:rFonts w:cs="Tahoma" w:ascii="Tahoma" w:hAnsi="Tahoma"/>
          <w:sz w:val="20"/>
        </w:rPr>
        <w:t>…………………….………………,</w:t>
      </w:r>
      <w:r>
        <w:rPr>
          <w:rFonts w:cs="Tahoma" w:ascii="Tahoma" w:hAnsi="Tahoma"/>
          <w:b/>
          <w:sz w:val="20"/>
        </w:rPr>
        <w:t xml:space="preserve"> fax:  </w:t>
      </w:r>
      <w:r>
        <w:rPr>
          <w:rFonts w:cs="Tahoma" w:ascii="Tahoma" w:hAnsi="Tahoma"/>
          <w:sz w:val="20"/>
        </w:rPr>
        <w:t>………………….…………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 bejelentéshez csatolandó iratok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sz w:val="20"/>
        </w:rPr>
        <w:t>Nem a kérelmező tulajdonában lévő üzlet esetében az üzlet használatának jogcímére vonatkozó igazoló okirat (a tulajdoni lap kivételéve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szonélvezet esetében – ha nem a tulajdonos, vagy a haszonélvező a kérelmező – a haszonélvező hozzájárulását igazoló okir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ös tulajdonban álló üzlet esetében, ha nem a tulajdonostársak közössége a kérelmező, a tulajdonostársak hozzájárulását igazoló okirat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sz w:val="20"/>
        </w:rPr>
        <w:t>Tájékoztatom, hogy a kérelmére indult eljárásban ügyfélként az eljárásban szükséges személyes adatainak kezeléséhez való hozzájárulását vélelmezni kell jogsegély teljesítése céljából. A törvény eltérő rendelkezésének hiányában a hatóság jogosult az eljárás lefolytatásához elengedhetetlenül szükséges személyes adatok megismerésére és kezelésére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>.. 20… év …………………………………hó ….. nap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H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   …………………………….</w:t>
      </w:r>
    </w:p>
    <w:p>
      <w:pPr>
        <w:pStyle w:val="Normal"/>
        <w:tabs>
          <w:tab w:val="clear" w:pos="708"/>
          <w:tab w:val="left" w:pos="240" w:leader="none"/>
          <w:tab w:val="center" w:pos="7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bejelentő aláírása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sz w:val="20"/>
        </w:rPr>
        <w:t>Nyilvántartásba véve: 20..…év ………………….. hó ..… napján, nyilvántartási szám: ………………………….………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>.. 20..… év …………………………………hó ….. nap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  <w:tab w:val="center" w:pos="7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….</w:t>
      </w:r>
    </w:p>
    <w:p>
      <w:pPr>
        <w:pStyle w:val="Normal"/>
        <w:tabs>
          <w:tab w:val="clear" w:pos="708"/>
          <w:tab w:val="left" w:pos="240" w:leader="none"/>
          <w:tab w:val="center" w:pos="7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ügyintéző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lyan üzlet, amely forgalmának döntő hányadát napi fogyasztási cikknek minősülő termékek árusítása teszi ki.     (Napi fogyasztási cikk:  a vendéglátó tevékenység keretében értékesített termékek kivételével olyan, a lakosság napi szükségleteinek igényeinek kielégítésére szolgáló élelmiszer, illatszer, drogériai termék, háztartási tisztítószer és vegyi áru, higiéniai papírtermék, amelyet a fogyasztó jellemzően legfeljebb egy éven belül elfogyaszt, elhasznál vagy lecserél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0:00Z</dcterms:created>
  <dc:creator>Szendrei Edit</dc:creator>
  <dc:description/>
  <cp:keywords/>
  <dc:language>en-US</dc:language>
  <cp:lastModifiedBy>Dia Hernic</cp:lastModifiedBy>
  <cp:lastPrinted>2020-11-05T15:17:00Z</cp:lastPrinted>
  <dcterms:modified xsi:type="dcterms:W3CDTF">2024-02-08T14:00:00Z</dcterms:modified>
  <cp:revision>2</cp:revision>
  <dc:subject/>
  <dc:title>BEJELENTÉSKÖTELES KERESKEDELMI TEVÉKENYSÉG FOLYTATÁSÁRÓL</dc:title>
</cp:coreProperties>
</file>